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 вищої освіти «магіс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фізичної терапії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’я людини</w:t>
      </w:r>
    </w:p>
    <w:p>
      <w:pPr>
        <w:pStyle w:val="Normal"/>
        <w:spacing w:before="0" w:after="120"/>
        <w:jc w:val="center"/>
        <w:rPr/>
      </w:pPr>
      <w:r>
        <w:rPr/>
        <w:t>2017/2018 н.р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3600"/>
        <w:gridCol w:w="2700"/>
        <w:gridCol w:w="10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 по-батькові студ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иплом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ий кері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 програма фізичної реабілітації для слабозорих дітей шкільн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Н.О., ст. викладач Баєв О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 дітей молодшого шкільного віку з вадами слу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рпухін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 Є.А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 після ендопротезування кульшового сугло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зій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бна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застосування кінезіотейтування в педіатр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ова А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юк І.В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астенія, шляхи її реабіліт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Таран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ейникова О.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використання краніальної остеопатії у лікуванні хворих на остеохондр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ова А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грами кінезотерапії при неврологічному прояві остеохондро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Н.О., старший викладач Бааєв О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шня А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засобів психофізичної реабілітації на емоційний стан людей різного ві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Таран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дова М.О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оздоровчого фітнесу на композицію тіла у жінок середнь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хін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методів фізичної реабілітації хворих на інфаркт міокарда на диспансерно-поліклінічному етап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ик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ізичної реабілітації дітей раннього віку та першого дитинства із захворюванням на дитячий церебральний паралі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ова А.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оченко Н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вальна фізкультура як компонент відновлювального лікування на метаболічному етапі реабілітації після гістеректом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інова І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 після ішемічного та геморагічного інсуль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іє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динамічної пропріорецептивної корекції у дітей дошкільного віку при різних клінічних формах дитячого церебрального паралі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хіна Ю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терапії та здоров’я людини</w:t>
        <w:tab/>
        <w:tab/>
        <w:t xml:space="preserve">  Гурова А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</w:r>
    </w:p>
    <w:p>
      <w:pPr>
        <w:pStyle w:val="Normal"/>
        <w:tabs>
          <w:tab w:val="clear" w:pos="708"/>
          <w:tab w:val="left" w:pos="77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терапії та здоров’я людини                                        Лозинська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>1</dc:creator>
  <dc:description/>
  <cp:keywords/>
  <dc:language>en-US</dc:language>
  <cp:lastModifiedBy>1</cp:lastModifiedBy>
  <dcterms:modified xsi:type="dcterms:W3CDTF">2018-01-29T13:34:00Z</dcterms:modified>
  <cp:revision>1</cp:revision>
  <dc:subject/>
  <dc:title>Список дипломних робіт до акту №___</dc:title>
</cp:coreProperties>
</file>